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е попадите в новые ловушки из</w:t>
        <w:noBreakHyphen/>
        <w:t>за поправок по НДФЛ. Что срочно перепровери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b/>
          <w:b/>
          <w:bCs/>
          <w:color w:val="FFFFFF"/>
          <w:kern w:val="0"/>
          <w:sz w:val="24"/>
          <w:szCs w:val="24"/>
          <w:shd w:fill="008A83" w:val="clear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kern w:val="0"/>
          <w:sz w:val="24"/>
          <w:szCs w:val="24"/>
          <w:shd w:fill="008A83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знайте, как избежать ловушек, которые возникли из-за поправок по НДФЛ. Чиновники с 1 января унифицировали правила, но это у них получилось не во всем. Теперь с одинаковых выплат налог нужно перечислять в разные сроки и в некоторых случаях по разным ставкам. Избежать путаницы помогут примеры из этой стать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0" w:name="ss1"/>
      <w:bookmarkEnd w:id="0"/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Установили одинаковые лимиты по суточным, но разные правила для НДФ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 1 января ввели не облагаемые НДФЛ лимиты по суточным для разъездных работников, например водителей или экспедиторов. Раньше вы ориентировались на утвержденные в компании нормы и могли не удерживать налог вовсе. Теперь так делать нельз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Лимиты такие же, как для командировок: 700 руб. в день при поездках по России и 2500 руб. — за границей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PHA39L" \l "ZAP1PHA39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217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Излишки автоматически попадают в базу по НДФЛ. Но для целей налогообложения между разъездной работой и командировками есть большая разн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оход в виде сверхнормативных суточных при командировках вы признаете в последний день месяца, в котором руководитель утвердил авансовый отче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AM2NN" \l "XA00MAM2NN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6 п. 1 ст. 223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Для разъездных суточных аналогичной нормы нет. Значит, нужно применять общее правило: налогооблагаемый доход сотрудника признавайте на дату выплаты сверхнормативных суточны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/>
      </w:pPr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 1.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 С какой суммы разъездных суточных теперь удерживать НДФ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 коллективном договоре компания предусмотрела суточные для разъездных сотрудников — 1500 руб. за каждый день в пути по России. В 2023 году главбух не включал эту сумму в базу по НДФЛ. В 2024-м сразу при выплате нужно удержать налог с излишка, то есть с 800 руб. (1500 – 70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рок выплаты суточных при разъездном характере работы в нормативных документах не установлен. Работодатель вправе определить его самостоятельно: до или после поездки. В некоторых случаях имеет смысл привязать момент выплаты к зарплатным дням, чтобы из-за сверхнормативных суточных не пришлось лишний раз подавать уведомление по НДФ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/>
      </w:pPr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 2. 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Когда из-за сверхнормативных суточных у компании возникнет обязанность сдать еще одно уведомление по НДФ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 организации зарплатные дни 5-го и 20-го числа. Обе даты попадают в период с 1-го по 22-е число. Предположим, что выплат в пользу физических лиц в конце месяца нет. Тогда уведомлять инспекторов об удержанном НДФЛ и платить налог нужно только один раз. 25-го числа вы подадите уведомление, а 28-го пополните ЕНС. Если сверхнормативные суточные разъездному работнику выплатите, например, 27-го числа, то удержанный налог придется показать в дополнительном уведомлении за период с 23-го по последнее число месяца. Направить его в инспекцию нужно 3-го числа следующего месяца, а перечислить НДФЛ — не позднее 5-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8A83"/>
          <w:kern w:val="0"/>
          <w:sz w:val="123"/>
          <w:szCs w:val="123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123"/>
          <w:szCs w:val="123"/>
          <w:lang w:eastAsia="ru-RU"/>
        </w:rPr>
        <w:t>3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b/>
          <w:b/>
          <w:bCs/>
          <w:color w:val="008A83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процентов —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тавка НДФЛ с матвыгоды для налоговых резидентов </w:t>
      </w:r>
      <w:r>
        <w:rPr>
          <w:rFonts w:eastAsia="Times New Roman" w:cs="Georgia" w:ascii="Georgia" w:hAnsi="Georgia"/>
          <w:caps/>
          <w:color w:val="000000"/>
          <w:spacing w:val="10"/>
          <w:kern w:val="0"/>
          <w:sz w:val="23"/>
          <w:szCs w:val="23"/>
          <w:lang w:eastAsia="ru-RU"/>
        </w:rPr>
        <w:t>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</w:r>
      <w:bookmarkStart w:id="1" w:name="ss2"/>
      <w:bookmarkStart w:id="2" w:name="ss2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Матвыгоду вернули в базу по НДФЛ, а про переходный период забы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о конца 2023 года материальная выгода в виде экономии на процентах была освобождена от НДФЛ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BR43MM" \l "ZAP2BR43M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90 ст. 217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Мораторий ввели из-за резкого роста ключевой ставки ЦБ в связи с санкциями недружественных стран. Сейчас ключевая ставка тоже высокая, однако на 2024 год освобождение не продлили. При этом оговорок касательно прошлогодних договоров займа законодатели не сдела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 1 января 2024 года с матвыгоды снова нужно удерживать налог, в том числе если заем был выдан до этой даты. Это нам подтвердили в ФНС. Переходных положений для старых займов не ввели. Разобраться, возникает ли у физлица матвыгода, поможет схем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0MMI2O8" \l "ZA00MMI2O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210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45E3J0" \l "ZA0245E3J0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 212 НК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bookmarkStart w:id="3" w:name="shema"/>
      <w:bookmarkEnd w:id="3"/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огда возникает матвыгода от экономии на процента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атвыгоду считают ежемесячно в последний день месяца. В этот день у работника появляется доход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000000"/>
          <w:lang w:eastAsia="ru-RU"/>
        </w:rPr>
        <w:instrText xml:space="preserve"> HYPERLINK "https://e.glavbukh.ru/npd-doc?npmid=99&amp;npid=901765862&amp;anchor=XA00MB82NQ" \l "XA00MB82NQ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000000"/>
          <w:kern w:val="0"/>
          <w:sz w:val="27"/>
          <w:szCs w:val="27"/>
          <w:u w:val="single"/>
          <w:lang w:eastAsia="ru-RU"/>
        </w:rPr>
        <w:t>подп. 7 п. 1 ст. 223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000000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И на этот день берут ключевую ставку ЦБ. Не важно, когда заем выдали или вернули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000000"/>
            <w:kern w:val="0"/>
            <w:sz w:val="27"/>
            <w:szCs w:val="27"/>
            <w:u w:val="single"/>
            <w:lang w:eastAsia="ru-RU"/>
          </w:rPr>
          <w:t>письмо Минфина от 04.07.2017 № 03-04-05/42040</w:t>
        </w:r>
      </w:hyperlink>
      <w:r>
        <w:rPr/>
        <w:t>). По рублевым займам формула такая:</w:t>
      </w:r>
    </w:p>
    <w:tbl>
      <w:tblPr>
        <w:tblW w:w="11411" w:type="dxa"/>
        <w:jc w:val="left"/>
        <w:tblInd w:w="-2055" w:type="dxa"/>
        <w:tblLayout w:type="fixed"/>
        <w:tblCellMar>
          <w:top w:w="300" w:type="dxa"/>
          <w:left w:w="1125" w:type="dxa"/>
          <w:bottom w:w="0" w:type="dxa"/>
          <w:right w:w="0" w:type="dxa"/>
        </w:tblCellMar>
      </w:tblPr>
      <w:tblGrid>
        <w:gridCol w:w="11411"/>
      </w:tblGrid>
      <w:tr>
        <w:trPr/>
        <w:tc>
          <w:tcPr>
            <w:tcW w:w="1141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Georg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0425" cy="440690"/>
                  <wp:effectExtent l="0" t="0" r="0" b="0"/>
                  <wp:docPr id="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3" r="-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* 2024 год — високосный, в нем 366 дней, в остальные годы в формуле будет цифра 36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 суммы, которая получилась при расчете по формуле, исчислите НДФЛ по ставке 35 процент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2HU3FS" \l "ZA022HU3FS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 ст. 224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Для нерезидентов ставка ниже — 30 процен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</w:r>
    </w:p>
    <w:tbl>
      <w:tblPr>
        <w:tblW w:w="10481" w:type="dxa"/>
        <w:jc w:val="left"/>
        <w:tblInd w:w="-2055" w:type="dxa"/>
        <w:tblLayout w:type="fixed"/>
        <w:tblCellMar>
          <w:top w:w="300" w:type="dxa"/>
          <w:left w:w="1125" w:type="dxa"/>
          <w:bottom w:w="0" w:type="dxa"/>
          <w:right w:w="0" w:type="dxa"/>
        </w:tblCellMar>
      </w:tblPr>
      <w:tblGrid>
        <w:gridCol w:w="10481"/>
      </w:tblGrid>
      <w:tr>
        <w:trPr/>
        <w:tc>
          <w:tcPr>
            <w:tcW w:w="104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Georgia" w:hAnsi="Georgia" w:eastAsia="Times New Roman" w:cs="Georg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40425" cy="4472305"/>
                  <wp:effectExtent l="0" t="0" r="0" b="0"/>
                  <wp:docPr id="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447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/>
      </w:pPr>
      <w:bookmarkStart w:id="4" w:name="shema"/>
      <w:bookmarkEnd w:id="4"/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 3. 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Как в 2024 году считать НДФЛ с матвыг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 июне 2023 года сотрудник — резидент РФ получил от компании беспроцентный заем на год в сумме 50 000 руб. В прошлом году бухгалтер не исчислял НДФЛ с матвыгоды. Впервые он рассчитал налог за январь на 31-е число. На 31 января ключевая ставка ЦБ была равна 16 процентам. Сумма матвыгоды составила 451,73 руб. (50 000 ₽ × 2/3 × 16% / 366 кал. дн. × 31 кал. дн.). НДФЛ — 158 руб. (451,73 ₽ × 35%). В последующие месяцы расчет НДФЛ с матвыгоды у бухгалтера будет аналогич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зможна ситуация, когда сотрудник часть займа вернул посреди месяца. В этом случае на конец месяца определите матвыгоду отдельно за периоды до возврата и пос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Удержите </w:t>
      </w:r>
      <w:r>
        <w:rPr>
          <w:rFonts w:eastAsia="Times New Roman" w:cs="Georgia" w:ascii="Georgia" w:hAnsi="Georgia"/>
          <w:caps/>
          <w:color w:val="008A83"/>
          <w:spacing w:val="10"/>
          <w:kern w:val="0"/>
          <w:sz w:val="27"/>
          <w:szCs w:val="27"/>
          <w:lang w:eastAsia="ru-RU"/>
        </w:rPr>
        <w:t>НДФЛ</w:t>
      </w: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 с матвыгоды в день выплаты ближайшего денежного дох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5" w:name="ss3"/>
      <w:bookmarkEnd w:id="5"/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Ввели правила расчета НДФЛ с доходов удаленщиков, но добавили огранич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 1 января зарплату всех удаленных работников считают доходом от источника в России и облагают НДФЛ по ставке 13 (15) процентов. Налоговый статус сотрудника значения не имеет. Предполагалось, что это упростит работу бухгалтеру, но многие коллеги, наоборот, запут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ньше, когда удаленщик трудился за рубежом, компания не считалась налоговым агентом по НДФЛ. Сотрудник должен был платить налог самостоятельно, и то лишь до тех пор, пока не утратит статус налогового резидента РФ (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18.01.2023 № 03-04-05/330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еперь правила изменились. Подвох в том, что изменения относятся только к выплатам по трудовому договору, причем связанным исключительно с оплатой работы и при условии, что человек трудится вне офиса. Если платите по договорам подряда, ставка НДФЛ по-прежнему зависит от налогового статуса: резидент или нерезидент (таблица ниж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709"/>
        <w:jc w:val="both"/>
        <w:textAlignment w:val="top"/>
        <w:outlineLvl w:val="5"/>
        <w:rPr/>
      </w:pPr>
      <w:r>
        <w:rPr/>
        <w:t>Как удерживать налог с доходов удаленщиков в 2024 году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012"/>
        <w:gridCol w:w="3868"/>
      </w:tblGrid>
      <w:tr>
        <w:trPr>
          <w:tblHeader w:val="true"/>
        </w:trPr>
        <w:tc>
          <w:tcPr>
            <w:tcW w:w="6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Выплата</w:t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A83"/>
                <w:kern w:val="0"/>
                <w:sz w:val="27"/>
                <w:szCs w:val="27"/>
                <w:lang w:eastAsia="ru-RU"/>
              </w:rPr>
              <w:t>Ставка НДФЛ</w:t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Зарплата (в том числе производственные премии) Надбавки и доплаты Отпускные Компенсация за неиспользованный отпуск Средний заработок за время командировки Больничные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 или 15 процентов в зависимости от размера дохода с начала года</w:t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Материальная помощь Непроизводственные премии Материальная выгода Выплаты по договорам ГПХ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, 15 или 30 процентов в зависимости от размера дохода и налогового стат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Дивиденды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 или 15 процентов в зависимости от дохода для налоговых резидентов, 15 процентов – для нерезиден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держивайте с зарплаты удаленщика НДФЛ по ставке 13 процентов, пока его доходы не превысят 5 млн руб. с начала года. К доходам свыше 5 млн руб. применяйте ставку 15 процентов (</w:t>
      </w:r>
      <w:hyperlink r:id="rId6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 13.11.2023 № ЗГ-3-11/14749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А по выплатам, которые не связаны с оплатой труда, определяйте ставку в зависимости от налогового статуса сотрудника. Действуйте так даже по отношению к доходам за прошлый год, которые перечисляете в текущ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/>
      </w:pPr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 4. 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Как теперь удерживать НДФЛ у дистанционщиков, которые работают за границ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 компанию 16 февраля 2024 года приняли удаленщика — нерезидента РФ. Свои трудовые обязанности он выполняет на территории Финляндии, где живет уже больше года. 5 марта удаленщику перечислили вторую часть зарплаты за февраль — 45 000 руб. Бухгалтер удержал НДФЛ с зарплаты за февраль по ставке 13 процентов в сумме 5850 руб. (45 000 ₽ × 13%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6" w:name="ss4"/>
      <w:bookmarkEnd w:id="6"/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Освободили компенсации удаленщикам от НДФЛ в пределах лимита, но теперь надо делать выб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 2024 года можно выбрать, как компенсировать расходы дистанционным сотрудникам. Либо по фактическим затратам, либо установить фиксированную компенсацию — 35 руб. в день. Но в НК не написали, можно ли совмещать два вариа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ФНС нам пояснили, что никто не запрещает одному удаленщику возмещать фактические расходы, а другому платить 35 руб. в день. Но к одному и тому же сотруднику применять разные правила нельзя. Официальных писем ФНС на этот счет пока нет, </w:t>
      </w:r>
      <w:hyperlink r:id="rId7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но в частных интервью профильные чиновники высказывают именно такую позицию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2"/>
        <w:rPr/>
      </w:pPr>
      <w:bookmarkStart w:id="7" w:name="primer5"/>
      <w:bookmarkEnd w:id="7"/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 5. 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Как теперь компенсировать затраты на удаленк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Сотрудники Петров и Сидоров работают на удаленке. Петров полностью подтвердил расходы, а Сидоров только частично. Из налоговой базы Петрова по НДФЛ бухгалтер исключил компенсацию полностью. С Сидоровым нужно определиться: исключить либо только фактически подтвержденные расходы, либо из расчета 35 руб. за рабочий де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5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45608041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e.glavbukh.ru/npd-doc?npmid=99&amp;npid=1301006758" TargetMode="External"/><Relationship Id="rId6" Type="http://schemas.openxmlformats.org/officeDocument/2006/relationships/hyperlink" Target="https://e.glavbukh.ru/npd-doc?npmid=99&amp;npid=1304156053" TargetMode="External"/><Relationship Id="rId7" Type="http://schemas.openxmlformats.org/officeDocument/2006/relationships/hyperlink" Target="https://e.glavbukh.ru/106363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3:00Z</dcterms:created>
  <dc:creator>apkpressa@outlook.com</dc:creator>
  <dc:description/>
  <cp:keywords/>
  <dc:language>en-US</dc:language>
  <cp:lastModifiedBy>apkpressa@outlook.com</cp:lastModifiedBy>
  <dcterms:modified xsi:type="dcterms:W3CDTF">2024-03-20T14:04:00Z</dcterms:modified>
  <cp:revision>3</cp:revision>
  <dc:subject/>
  <dc:title/>
</cp:coreProperties>
</file>